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：</w:t>
      </w:r>
    </w:p>
    <w:tbl>
      <w:tblPr>
        <w:tblW w:w="95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080"/>
        <w:gridCol w:w="1404"/>
        <w:gridCol w:w="1495"/>
        <w:gridCol w:w="1445"/>
        <w:gridCol w:w="1620"/>
      </w:tblGrid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01"/>
                <w:rFonts w:cs="Calibri" w:eastAsia="Calibri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彩色照片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01"/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 w:bidi="ar"/>
              </w:rPr>
              <w:t xml:space="preserve">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或评审过的项目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说明的其他问题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80" w:hanging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情况均为属实，如有不实，一切后果由个人承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成为专家库专家，我将遵守相关法规，恪守职业道德，客观、公正、诚实、廉洁地履行专家职责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（承诺）人：</w:t>
            </w:r>
            <w:r>
              <w:rPr>
                <w:rStyle w:val="Font4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01"/>
                <w:rFonts w:cs="Calibri" w:eastAsia="Calibri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常德市德源投资集团有限公司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项目评审专家申请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请如实填写此表并提交毕业证、专业技术职称证书或其他相关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31:35Z</dcterms:created>
  <dc:creator>dayan</dc:creator>
  <dc:description/>
  <dc:language>en-US</dc:language>
  <cp:lastModifiedBy>dayan</cp:lastModifiedBy>
  <cp:lastPrinted>2022-08-22T15:36:00Z</cp:lastPrinted>
  <dcterms:modified xsi:type="dcterms:W3CDTF">2022-08-22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E2A330B84F9B9CB05723285B64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